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b/>
          <w:sz w:val="32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340360</wp:posOffset>
                </wp:positionV>
                <wp:extent cx="115062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6"/>
                                <w:sz w:val="16"/>
                              </w:rPr>
                            </w:pPr>
                            <w:r>
                              <w:rPr>
                                <w:spacing w:val="-16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必要が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ある場合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02.75pt;mso-wrap-distance-left:9.05pt;mso-wrap-distance-right:9.05pt;mso-wrap-distance-top:0pt;mso-wrap-distance-bottom:0pt;margin-top:26.8pt;mso-position-vertical-relative:text;margin-left:35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16"/>
                          <w:sz w:val="16"/>
                        </w:rPr>
                      </w:pPr>
                      <w:r>
                        <w:rPr>
                          <w:spacing w:val="-16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必要が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ある場合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91" w:hanging="0"/>
        <w:rPr>
          <w:b/>
          <w:b/>
        </w:rPr>
      </w:pPr>
      <w:r>
        <w:rPr>
          <w:b/>
          <w:sz w:val="16"/>
        </w:rPr>
        <w:t>　　　　　　　　　　　　　　　　　　　　　　　　　　　２０１８　年　０１　月　０４　日現在</w:t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9"/>
        <w:gridCol w:w="900"/>
        <w:gridCol w:w="2340"/>
      </w:tblGrid>
      <w:tr>
        <w:trPr>
          <w:trHeight w:val="227" w:hRule="atLeast"/>
        </w:trPr>
        <w:tc>
          <w:tcPr>
            <w:tcW w:w="567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しーてく　　　たろ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56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海技　太郎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156210</wp:posOffset>
                      </wp:positionV>
                      <wp:extent cx="198120" cy="2286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55pt;margin-top:12.3pt;width:15.5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１９ＹＹ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ＭＭ　月　ＤＤ　日生（満　ＺＺ　歳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※　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・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おおさかふおおさかしひらのくかみくらつくり　かさヴぇるで　ごうし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電話　</w:t>
            </w:r>
            <w:r>
              <w:rPr>
                <w:rFonts w:ascii="ＭＳ 明朝;MS Mincho" w:hAnsi="ＭＳ 明朝;MS Mincho"/>
                <w:sz w:val="16"/>
              </w:rPr>
              <w:t>0</w:t>
            </w:r>
            <w:r>
              <w:rPr>
                <w:rFonts w:ascii="ＭＳ 明朝;MS Mincho" w:hAnsi="ＭＳ 明朝;MS Mincho"/>
                <w:sz w:val="16"/>
              </w:rPr>
              <w:t>3-5858-6318</w:t>
            </w:r>
          </w:p>
        </w:tc>
      </w:tr>
      <w:tr>
        <w:trPr>
          <w:trHeight w:val="463" w:hRule="atLeast"/>
        </w:trPr>
        <w:tc>
          <w:tcPr>
            <w:tcW w:w="657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住所〒１０４－００３３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東京都中央区新川</w:t>
            </w:r>
            <w:r>
              <w:rPr/>
              <w:t>1-24-12</w:t>
            </w:r>
            <w:r>
              <w:rPr/>
              <w:t>　上海国際ビル</w:t>
            </w:r>
            <w:r>
              <w:rPr/>
              <w:t>6</w:t>
            </w:r>
            <w:r>
              <w:rPr/>
              <w:t>階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自宅</w:t>
            </w:r>
          </w:p>
        </w:tc>
      </w:tr>
      <w:tr>
        <w:trPr>
          <w:trHeight w:val="286" w:hRule="atLeast"/>
        </w:trPr>
        <w:tc>
          <w:tcPr>
            <w:tcW w:w="657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</w:t>
            </w:r>
          </w:p>
        </w:tc>
      </w:tr>
      <w:tr>
        <w:trPr>
          <w:trHeight w:val="420" w:hRule="atLeast"/>
        </w:trPr>
        <w:tc>
          <w:tcPr>
            <w:tcW w:w="65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Ｅメールアドレス　ｊｉｍｕ＠ｓｅａ－ｔｅｃｈ．ｉｎｆｏ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/>
                <w:sz w:val="16"/>
              </w:rPr>
              <w:t>電話</w:t>
            </w:r>
          </w:p>
        </w:tc>
      </w:tr>
      <w:tr>
        <w:trPr>
          <w:trHeight w:val="286" w:hRule="atLeast"/>
        </w:trPr>
        <w:tc>
          <w:tcPr>
            <w:tcW w:w="657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0"/>
              </w:rPr>
              <w:t>方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454"/>
        <w:gridCol w:w="767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歴･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歴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中国・●●省●●市●●中学　高校進学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・●●省●●市●●中学　高校卒業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・●●大学　進学　（コンピュータ科学ソフトウェアアーキテクチャ専修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・●●大学　工学学士卒業　（コンピュータ科学ソフトウェアアーキテクチャ専修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・●●集団●●科技●●股份発展有限公司　実習・研修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・●●集団●●科技●●股份発展有限公司　正社員として入職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・●●集団●●科技●●股份発展有限公司　リマンショックにつき　会社都合で退職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本・●●株式会社　任意募集につき　契約社員として入職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本・●●株式会社　転職活動につき　自己都合で契約社員退職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本・株式会社ヴィー・エス・シー・ジャパン　正社員として入職　</w:t>
            </w: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01</w:t>
            </w:r>
            <w:r>
              <w:rPr>
                <w:b/>
              </w:rPr>
              <w:t>月現在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記入上の注意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鉛筆以外の黒または青の筆記具で記入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2.</w:t>
      </w:r>
      <w:r>
        <w:rPr>
          <w:rFonts w:ascii="ＭＳ 明朝;MS Mincho" w:hAnsi="ＭＳ 明朝;MS Mincho"/>
          <w:sz w:val="16"/>
        </w:rPr>
        <w:t>数字はｱﾗﾋﾞｱ数字で文字は崩さず正確に。※の所は該当するものに○を囲む</w:t>
      </w:r>
    </w:p>
    <w:p>
      <w:pPr>
        <w:pStyle w:val="Normal"/>
        <w:rPr>
          <w:rFonts w:ascii="ＭＳ 明朝;MS Mincho" w:hAnsi="ＭＳ 明朝;MS Mincho"/>
          <w:b/>
          <w:b/>
          <w:sz w:val="16"/>
        </w:rPr>
      </w:pPr>
      <w:r>
        <w:rPr>
          <w:rFonts w:ascii="ＭＳ 明朝;MS Mincho" w:hAnsi="ＭＳ 明朝;MS Mincho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454"/>
        <w:gridCol w:w="767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職歴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454"/>
        <w:gridCol w:w="767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　許　・　資　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Y</w:t>
            </w:r>
            <w:r>
              <w:rPr>
                <w:b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M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種自動車免許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0Y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M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CNA</w:t>
            </w:r>
            <w:r>
              <w:rPr>
                <w:rFonts w:cs="ＭＳ 明朝;MS Mincho" w:ascii="ＭＳ 明朝;MS Mincho" w:hAnsi="ＭＳ 明朝;MS Mincho"/>
                <w:b/>
              </w:rPr>
              <w:t>●●</w:t>
            </w:r>
            <w:r>
              <w:rPr>
                <w:b/>
              </w:rPr>
              <w:t>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9"/>
        <w:gridCol w:w="1260"/>
        <w:gridCol w:w="1260"/>
      </w:tblGrid>
      <w:tr>
        <w:trPr>
          <w:trHeight w:val="680" w:hRule="atLeast"/>
        </w:trPr>
        <w:tc>
          <w:tcPr>
            <w:tcW w:w="6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動機、特技、好きな学科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7960</wp:posOffset>
                      </wp:positionH>
                      <wp:positionV relativeFrom="paragraph">
                        <wp:posOffset>149225</wp:posOffset>
                      </wp:positionV>
                      <wp:extent cx="175260" cy="23622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4.8pt;margin-top:11.75pt;width:13.75pt;height:18.5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通勤時間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</w:rPr>
              <w:t>　約　ＨＨ　時間　ＭＭ　分</w:t>
            </w:r>
          </w:p>
        </w:tc>
      </w:tr>
      <w:tr>
        <w:trPr>
          <w:trHeight w:val="680" w:hRule="atLeast"/>
        </w:trPr>
        <w:tc>
          <w:tcPr>
            <w:tcW w:w="6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（配偶者を除く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　Ｎ　人</w:t>
            </w:r>
          </w:p>
        </w:tc>
      </w:tr>
      <w:tr>
        <w:trPr>
          <w:trHeight w:val="680" w:hRule="atLeast"/>
        </w:trPr>
        <w:tc>
          <w:tcPr>
            <w:tcW w:w="6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60655</wp:posOffset>
                      </wp:positionV>
                      <wp:extent cx="182880" cy="19812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35pt;margin-top:12.65pt;width:14.35pt;height:15.5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6"/>
              </w:rPr>
              <w:t>配偶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有　・　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　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有　・　無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9"/>
      </w:tblGrid>
      <w:tr>
        <w:trPr>
          <w:trHeight w:val="2162" w:hRule="atLeast"/>
        </w:trPr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●●</w:t>
            </w:r>
            <w:r>
              <w:rPr/>
              <w:t>地区ほぼ全域可　（短期出張可、しかも中国出向可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0636" w:h="14570"/>
      <w:pgMar w:left="1418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32:00Z</dcterms:created>
  <dc:creator>tcsusr</dc:creator>
  <dc:description/>
  <cp:keywords/>
  <dc:language>en-US</dc:language>
  <cp:lastModifiedBy>池秋生</cp:lastModifiedBy>
  <dcterms:modified xsi:type="dcterms:W3CDTF">2018-01-17T18:54:00Z</dcterms:modified>
  <cp:revision>5</cp:revision>
  <dc:subject/>
  <dc:title>履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